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05740</wp:posOffset>
            </wp:positionV>
            <wp:extent cx="4476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т  28.11.2019  г.                                 № 357   </w:t>
        <w:tab/>
        <w:tab/>
        <w:t xml:space="preserve">                     г. Катай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о муниципальной программе</w:t>
      </w:r>
    </w:p>
    <w:p>
      <w:pPr>
        <w:pStyle w:val="Style15"/>
        <w:ind w:left="50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ого района «Популяризация культурного наследия и развитие культурного туризма в Катайском районе</w:t>
      </w:r>
    </w:p>
    <w:p>
      <w:pPr>
        <w:pStyle w:val="Style15"/>
        <w:ind w:left="502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2019-2023 годы» за 2018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В соответствии со ст. 34, 41 Устава муниципального образования Катайского района Курганской области, заслушав информацию заместителя Главы по социальным вопросам,   Катайская районная Дум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5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муниципально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ограмме Катайского района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Популяризация культурного наследия и развитие культурного туризма в Катайском районе  на 2019-2023 годы» за 2018 год принять к сведению.</w:t>
      </w:r>
    </w:p>
    <w:p>
      <w:pPr>
        <w:pStyle w:val="Style1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троль над исполнением настоящего решения возложить на  комиссию по  социальным вопросам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360" w:right="-11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 Катайской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районной Думы                                                                             В.А. Лебедев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7:00Z</dcterms:created>
  <dc:creator>User</dc:creator>
  <dc:description/>
  <dc:language>en-US</dc:language>
  <cp:lastModifiedBy>Максим</cp:lastModifiedBy>
  <cp:lastPrinted>2019-11-27T10:06:00Z</cp:lastPrinted>
  <dcterms:modified xsi:type="dcterms:W3CDTF">2019-11-28T09:57:00Z</dcterms:modified>
  <cp:revision>2</cp:revision>
  <dc:subject/>
  <dc:title/>
</cp:coreProperties>
</file>